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Trasformazione di società per azioni o a responsabilità limitata in società in nome collettivo o in accomandita semplice.</w:t>
      </w:r>
    </w:p>
    <w:p>
      <w:pPr>
        <w:pStyle w:val="TextBody"/>
        <w:rPr/>
      </w:pPr>
      <w:r>
        <w:rPr/>
        <w:t>(Art. 2500 sexies C.C.).</w:t>
        <w:br/>
        <w:t>______________________________ sono personalmente comparsi i signori ___________________, ___________________, ___________________, cittadini italiani, della cui identità personale io notaio sono certo, i quali dichiarano di essere qui convenuti per costituirsi in assemblea totalitaria della società per azioni (o: società a responsabilità limitata) ______________________________ con sede in ______________________________ , col capitale di euro ______________________________ iscritta nel Registro delle Imprese di ______________________________ codice fiscale e numero di iscrizione ______________________________ , per discutere e deliberare sull’unico oggetto risultante dall’ordine del giorno, previamente concordato da tutti gli intervenuti e precisamente:</w:t>
        <w:br/>
        <w:t>Ordine del giorno:</w:t>
        <w:br/>
        <w:t>Trasformazione della società dall’attuale forma in quella di società in nome collettivo,</w:t>
        <w:br/>
        <w:t>e mi richiedono di redigere il verbale dell’assemblea e di far constare da pubblico atto le risultanze della stessa e le delibere che saranno adottate.</w:t>
        <w:br/>
        <w:t>Io notaio aderendo alla fattami richiesta do atto di quanto segue:</w:t>
        <w:br/>
        <w:t>Assume la presidenza a’ sensi dell’art______________________________ dello statuto l’Amministratore unico il quale accerta, constata e dà atto:</w:t>
        <w:br/>
        <w:t>– che sono legittimamente intervenuti in proprio tutti i soci, come sopra costituiti e regolarmente iscritti a libro soci, intestatari rispettivamente delle numero ______________________________ azioni da euro ______________________________ ciascuna come segue (ovvero: titolari delle seguenti rispettive quote di partecipazione):</w:t>
        <w:br/>
        <w:t>___________________: numero ______________________________ azioni (ovvero: quota di nominali euro ______________________________ ),</w:t>
        <w:br/>
        <w:t>___________________: numero ______________________________ azioni (ovvero: quota di nominali euro ______________________________ ),</w:t>
        <w:br/>
        <w:t>___________________: numero ______________________________ azioni (ovvero: quota di nominali euro ______________________________ );</w:t>
        <w:br/>
        <w:t>[se del caso: che sono presenti i tre membri effettivi del Collegio sindacale signori ______________________________</w:t>
        <w:br/>
        <w:t>– che la società non ha in circolazione obbligazioni;</w:t>
        <w:br/>
        <w:t>– che è stata predisposta, ai sensi dell’art. 2500 sexies C.C., una relazione che illustra le motivazioni e gli effetti della trasformazione e che copia di tale relazione è rimasta depositata presso la sede sociale durante i trenta giorni che precedono la presente assemblea;</w:t>
        <w:br/>
        <w:t>dichiara quindi regolarmente costituita l’assemblea ed iniziando la trattazione dell’ordine del giorno, illustra la relazione sopra richiamata e come sopra depositata presso la sede sociale e riferisce che essendosi il capitale sociale concentrato nelle mani di pochi soci, ed avendo la società limitato la propria attività alla sola conduzione del cinematografo sito in ______________________________ , non è opportuno mantenere una forma di società, la cui complessa organizzazione richiede formalità e spese, che si possono con vantaggio per i soci eliminare.</w:t>
        <w:br/>
        <w:t>Nessuno chiedendo la parola, il Presidente invita l’assemblea a deliberare.</w:t>
        <w:br/>
        <w:t>L’assemblea, udita la relazione del Presidente, ad unanimità di voti espressa per alzata di mano secondo l’accertamento fattone dal Presidente,</w:t>
        <w:br/>
        <w:t>delibera:</w:t>
        <w:br/>
        <w:t>di trasformare la società dalla forma attuale in quella di società in nome collettivo (ovvero: di società in accomandita semplice) sotto la ragione sociale: ______________________________ mantenendo immutati l’oggetto, la durata e la sede e dando atto che il capitale sociale di euro ______________________________ è tuttora esistente e spetta ai soci in proporzione al valore nominale delle azioni (ovvero: delle quote) rispettivamente intestate a ciascuno di essi.</w:t>
        <w:br/>
        <w:t>Procedendo quindi a dare esecuzione a quanto sopra deliberato i comparenti approvano nei seguenti termini, i patti che regoleranno la vita della società nella nuova forma: ___________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7:47Z</dcterms:created>
  <dc:creator/>
  <dc:description/>
  <dc:language>en-US</dc:language>
  <cp:lastModifiedBy/>
  <cp:revision>0</cp:revision>
  <dc:subject/>
  <dc:title/>
</cp:coreProperties>
</file>