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/>
      </w:pPr>
      <w:r>
        <w:rPr/>
        <w:t>Sono personalmente comparsi i signori _______________________, _______________________, _______________________, _______________________, della cui identità personale io notaio sono certo, cittadini italiani come dichiarano, i quali, agendo nella loro veste di unici soci () della società in nome collettivo «______________________________» (o in accomandita semplice ______________________________) corrente in ______________________________, via ______________________________, sotto la ragione sociale ______________________________, costituita con atto ______________________________e duratura sino al ______________________________, iscritta nel Registro delle Imprese di ______________________________codice fiscale e numero di iscrizione ______________________________, avente un capitale di euro ______________________________, loro spettante in quattro quote rispettivamente di euro ______________________________, deliberano e convengono di trasformare la predetta società dalla attuale forma di società in nome collettivo (o in accomandita semplice), in quella di società a responsabilità limitata in base alle risultanze della relazione di stima del patrimonio sociale di seguito citata, ed ai seguenti patti e condizioni.</w:t>
        <w:br/>
        <w:t>1° La società assumerà la denominazione «______________________________S.r.l.»</w:t>
        <w:br/>
        <w:t>2° La società manterrà lo stesso oggetto sociale, e cioè: _____________________________________________________________________</w:t>
        <w:br/>
        <w:t>3° La sede della società rimane in ______________________________via ______________________________n______________________________.</w:t>
        <w:br/>
        <w:t>4° Il capitale sociale della società qui trasformata è fissato in euro _______________________ e corrisponde al valore attuale del patrimonio netto della società stessa quale risulta dalla relazione di stima redatta dal signor ______________________________revisore legale (ovvero: dalla società di revisione legale ______________________________) iscritto/a nell’apposito registro ( ), asseverata con giuramento avanti al Cancelliere del Tribunale di ______________________________come da verbale in data ______________________________e che al presente atto si allega sotto la lettera ______________________________( ).</w:t>
        <w:br/>
        <w:t>Tale capitale spetta ai soci nelle seguenti rispettive misure, corrispondenti alla rispettiva loro partecipazione nel capitale della società trasformata, e precisamente: al signor A. per una quota di euro ______________________________, al signor B. per una quota di euro ______________________________, ecc.</w:t>
        <w:br/>
        <w:t>Ovvero:</w:t>
        <w:br/>
        <w:t>4° Il capitale sociale della società qui trasformata è fissato in euro _______________________ , importo che risulta inferiore al valore attuale del patrimonio netto della società stessa quale risulta dalla relazione di stima redatta dal perito signor ______________________________, iscritto nel ______________________________, asseverata con giuramento avanti al Cancelliere del Tribunale di ______________________________come da verbale in data ______________________________e che al presente atto si allega sotto la lettera . . . . .</w:t>
        <w:br/>
        <w:t>Pertanto verrà mantenuto a riserva l’importo di euro ______________________________corrispondente alla differenza tra il valore attuale del patrimonio netto, quale risultante dalla su allegata relazione di stima, ed il capitale sociale come sopra stabilito.</w:t>
        <w:br/>
        <w:t>Il suddetto capitale di euro ______________________________spetta ai soci nelle seguenti rispettive misure, corrispondenti alla rispettiva loro partecipazione nel capitale della società trasformata, e precisamente: al signor _______________________ per una quota di euro ______________________________, al signor _______________________ per una quota di euro ______________________________, ecc.</w:t>
        <w:br/>
        <w:t>5° La durata della società rimane fissata fino al 31 dicembre _______________________</w:t>
        <w:br/>
        <w:t>6° La società sarà disciplinata dalle norme contenute nel presente atto e nello statuto sociale contenente, tra l’altro, le norme relative al funzionamento della società ivi comprese quelle concernenti l’amministrazione e la rappresentanza, statuto che, previa lettura da me datane ai comparenti, viene dagli stessi approvato e quindi si allega al presente atto sotto la lettera ______________________________per costituirne parte integrante ed essenziale.</w:t>
        <w:br/>
        <w:t>7° La società sarà amministrata da un Amministratore Unico munito della rappresentanza generale della società e dei poteri previsti dal come sopra allegato statuto.</w:t>
        <w:br/>
        <w:t>Quale Amministratore Unico viene nominato il signor ______________________________che resta in carica per anni ______________________________e precisamente fino alla data dell’assemblea che verrà convocata per l’approvazione del bilancio relativo all’esercizio che si chiuderà il ______________________________(oppure: che resta in carica fino a dimissioni o revoca).</w:t>
        <w:br/>
        <w:t>Eventualmente (4):</w:t>
        <w:br/>
        <w:t>8° Ai sensi dell’art______________________________dello statuto come sopra allegato sotto la lettera ______________________________ed in conformità a quanto previsto dall’art. 2477 C.C., viene nominato per i prossimi tre esercizi un Sindaco Unico (ovvero: Revisore) nella persona del signor ______________________________, iscritto nell’apposito registro.</w:t>
        <w:br/>
        <w:t>L’emolumento annuale del Sindaco Unico  per i tre esercizi di nomina viene fissato in euro _______________________</w:t>
        <w:br/>
        <w:t>Ovvero:</w:t>
        <w:br/>
        <w:t>8° Ai sensi dell’art______________________________dello statuto come sopra allegato sotto la lettera ______________________________ed in conformità a quanto previsto dall’art. 2477 C.C., viene nominato un Collegio Sindacale composto di tre membri effettivi e due supplenti.</w:t>
        <w:br/>
        <w:t>A comporre il Collegio sindacale per i prossimi tre esercizi vengono nominati i signori: ______________________________quali sindaci effettivi ed i signori: ______________________________quali sindaci supplenti. Alla carica di Presidente viene designato il signor _______________________</w:t>
        <w:br/>
        <w:t>Tutti i prenominati sindaci sono revisori legali iscritti nell’apposito registro ( ).</w:t>
        <w:br/>
        <w:t>L’emolumento annuale dei sindaci effettivi per i tre esercizi di nomina viene fissato in euro ______________________________, dei quali euro ______________________________spetteranno al Presidente ed euro ______________________________a ciascuno degli altri due sindaci effettivi.</w:t>
        <w:br/>
        <w:t>9° L’esercizio sociale in corso si chiuderà al 31 dicembre _______________________</w:t>
        <w:br/>
        <w:t>10° Le spese del presente atto, connesse e conseguenti, sono a carico della società qui trasformata e ammontano complessivamente a circa euro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7:47Z</dcterms:created>
  <dc:creator/>
  <dc:description/>
  <dc:language>en-US</dc:language>
  <cp:lastModifiedBy/>
  <cp:revision>0</cp:revision>
  <dc:subject/>
  <dc:title/>
</cp:coreProperties>
</file>