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pPr>
      <w:r>
        <w:rPr/>
        <w:t>Sono personalmente comparsi i signori , ______________________________________, ______________________________________, D., cittadini italiani come dichiarano, della cui identità personale io notaio sono certo i quali, premesso che tra essi è corrente sotto la ragione sociale ______________________________________ la società in nome collettivo (o in accomandita semplice) con sede in ______________________________________ costituita con atto ______________________________________ , avente per oggetto ______________________________________ , duratura al 31 dicembre ______________________________________ , iscritta nel Registro delle Imprese di ______________________________________ codice fiscale e numero di iscrizione ______________________________________ ed avente un capitale di euro ______________________________________ , spettante integralmente ( ) ad essi comparenti e precisamente per una quota di euro ______________________________________ al signor ______________________________________, per una quota di euro ______________________________________ al signor ______________________________________, per una quota di euro ______________________________________ al signor ______________________________________ e per una quota di euro ______________________________________ al signor D., dichiarano di trasformare la predetta società dalla attuale forma di società in nome collettivo (o in accomandita semplice), in quella di società per azioni in base alle risultanze della relazione di stima del patrimonio sociale di seguito citata, ed ai seguenti patti e condizioni.</w:t>
        <w:br/>
        <w:t>1° La società trasformata assumerà la denominazione «______________________________________ S.p.______________________________________» e manterrà lo stesso oggetto sociale, e cioè: ______________________________________</w:t>
        <w:br/>
        <w:t>2° La sede della società è mantenuta in ______________________________________ via ______________________________________ n______________________________________ .</w:t>
        <w:br/>
        <w:t>3° Il capitale sociale della società qui trasformata è fissato in euro ______________________________________ (minimo 50.000 euro) e corrisponde al valore attuale del patrimonio netto della società stessa quale risulta dalla relazione di stima redatta dal perito signor ______________________________________ nominato con decreto ______________________________________ del Tribunale di ______________________________________ (quello nel cui circondario ha sede la società), asseverata con giuramento avanti al Cancelliere del Tribunale di ______________________________________ come da verbale in data ______________________________________ e che al presente atto si allega sotto la lettera ______________________________________ , mentre sotto la lettera ______________________________________ si allega in copia autentica il citato provvedimento del Tribunale (2).</w:t>
        <w:br/>
        <w:t>Tale capitale è rappresentato da numero ______________________________________ azioni da euro ______________________________________ cadauna, che vengono assegnate a ciascuno dei soci in misura proporzionale alla rispettiva partecipazione e precisamente:</w:t>
        <w:br/>
        <w:t>al signor ______________________________________, numero ______________________________________ azioni pari a complessivi euro ______________________________________ e corrispondenti ad una quota di capitale del ______________________________________ %,</w:t>
        <w:br/>
        <w:t>al signor ______________________________________, numero ______________________________________ azioni pari a complessivi euro ______________________________________ e corrispondenti ad una quota di capitale del ______________________________________ %,</w:t>
        <w:br/>
        <w:t>ec______________________________________</w:t>
        <w:br/>
        <w:t>Le azioni da emettere saranno interamente liberate e rappresentate da titoli liberamente trasferibili aventi uguale valore e che conferiscono ai loro possessori uguali diritti.</w:t>
        <w:br/>
        <w:t>Ai sensi del terzo comma dell’art. 2343 ____________________________________________________________________________ le azioni rimarranno inalienabili e dovranno restare depositate presso la società, sino a quando gli amministratori avranno, nel termine previsto nel predetto terzo comma dell’art. 2343 ____________________________________________________________________________, controllato le valutazioni della relazione peritale come sopra allegat______________________________________</w:t>
        <w:br/>
        <w:t>Ovvero:</w:t>
        <w:br/>
        <w:t>3° Il capitale sociale della società qui trasformata è fissato in euro ______________________________________ (minimo 50.000 euro), importo che risulta inferiore al valore attuale del patrimonio netto della società stessa quale risulta dalla relazione di stima redatta dal perito signor ______________________________________ nominato con decreto ______________________________________ del Tribunale di ______________________________________ (quello nel cui circondario ha sede la società), asseverata con giuramento avanti al Cancelliere del Tribunale di ______________________________________ come da verbale in data ______________________________________ e che al presente atto si allega sotto la lettera ______________________________________ , mentre sotto la lettera ______________________________________ si allega in copia autentica il citato provvedimento del Tribunale. Pertanto verrà mantenuto a riserva l’importo di euro ______________________________________ corrispondente alla differenza tra il valore attuale del patrimonio netto, quale risultante dalla su allegata relazione di stima, ed il capitale sociale come sopra stabilito.</w:t>
        <w:br/>
        <w:t>Il suddetto capitale di euro ______________________________________ è rappresentato da numero ______________________________________ azioni da euro ______________________________________ cadauna, che vengono assegnate a ciascuno dei soci in misura proporzionale alla rispettiva partecipazione e precisamente:</w:t>
        <w:br/>
        <w:t>al signor ______________________________________, numero ______________________________________ azioni pari a complessivi euro ______________________________________ e corrispondenti ad una quota di capitale del ______________________________________ %,</w:t>
        <w:br/>
        <w:t>al signor ______________________________________, numero ______________________________________ azioni pari a complessivi euro ______________________________________ e corrispondenti ad una quota di capitale del ______________________________________ %,</w:t>
        <w:br/>
        <w:t>ec______________________________________</w:t>
        <w:br/>
        <w:t>Le azioni da emettere saranno interamente liberate e rappresentate da titoli liberamente trasferibili aventi uguale valore e che conferiscono ai loro possessori uguali diritti.</w:t>
        <w:br/>
        <w:t>Ai sensi del terzo comma dell’art. 2343 ____________________________________________________________________________ le azioni rimarranno inalienabili e dovranno restare depositate presso la società, sino a quando gli amministratori avranno, nel termine previsto nel predetto terzo comma dell’art. 2343 ______________________________________C ., controllato le valutazioni della relazione peritale come sopra allegat______________________________________</w:t>
        <w:br/>
        <w:t>4° Gli utili netti, dopo prelevata una somma non inferiore al cinque per cento per la riserva legale, fino a che questa non abbia raggiunto il quinto del capitale sociale, verranno ripartiti proporzionalmente tra le azioni salvo che l’assemblea deliberi degli speciali prelevamenti a favore di riserve straordinarie o per altra destinazione, oppure disponga di mandarli in tutto od in parte ai successivi esercizi.</w:t>
        <w:br/>
        <w:t>5° La società rimane duratura sino al 31 dicembre ______________________________________</w:t>
        <w:br/>
        <w:t>6° La società qui trasformata sarà disciplinata dalle norme portate dallo statuto sociale che, da me notaio letto ai comparenti che lo approvano, si allega al presente sotto la lettera ______________________________________ per costituirne parte integrante ed essenziale.</w:t>
        <w:br/>
        <w:t>7° La società sarà amministrata da un Consiglio di Amministrazione ai sensi degli articoli 2380 bis e seguenti ____________________________________________________________________________, con i poteri di legge e di statuto.</w:t>
        <w:br/>
        <w:t>A comporre il Consiglio di Amministrazione vengono nominati i signori ______________________________________</w:t>
        <w:br/>
        <w:t>che dureranno in carica per i prossimi tre esercizi e precisamente fino alla data dell’assemblea che verrà convocata per l’approvazione del bilancio relativo all’esercizio che si chiuderà il ______________________________________</w:t>
        <w:br/>
        <w:t>Il signor ______________________________________ viene nominato Presidente del Consiglio di Amministrazione, al quale Presidente spettano la rappresentanza della società ed i poteri previsti dalla legge e dal come sopra allegato statuto.</w:t>
        <w:br/>
        <w:t>8° Il Collegio Sindacale si compone di tre membri effettivi. I sindaci supplenti sono due.</w:t>
        <w:br/>
        <w:t>A comporre il Collegio sindacale per i prossimi tre esercizi vengono nominati i signori: ______________________________________ quali sindaci effettivi ed i signori: ______________________________________ quali sindaci supplenti. Alla carica di Presidente viene designato il signor ______________________________________</w:t>
        <w:br/>
        <w:t>Tutti i prenominati sindaci sono revisori legali iscritti nell’apposito registro.</w:t>
        <w:br/>
        <w:t>L’emolumento annuale dei sindaci effettivi per i tre esercizi di nomina viene fissato in euro ______________________________________ , dei quali euro ______________________________________ spetteranno al Presidente ed euro ______________________________________ a ciascuno degli altri due sindaci effettivi.</w:t>
        <w:br/>
        <w:t>9° La revisione legale dei conti sulla società per i prossimi tre esercizi è effettuata dal signor ______________________________________ iscritto/a nel registro dei revisori legali e delle società di revisione legale (3).</w:t>
        <w:br/>
        <w:t>Il corrispettivo spettante al nominato revisore legale (ovvero: alla nominata società di revisione legale) per l’intera durata dell’incarico è determinato in euro ______________________________________</w:t>
        <w:br/>
        <w:t>ovvero, solo però per le società che non siano tenute alla redazione del bilancio consolidato:</w:t>
        <w:br/>
        <w:t>9° La revisione legale dei conti sulla società è esercitata dal Collegio Sindacale i cui componenti tutti sono revisori legali iscritti nell’apposito registro come sopra precisato.</w:t>
        <w:br/>
        <w:t>10° L’esercizio sociale in corso si chiuderà il 31 dicembre del corrente anno.</w:t>
        <w:br/>
        <w:t>11° Agli effetti della voltura catastale e della trascrizione nei Registri Immobiliari, i comparenti dichiarano che di compendio del patrimonio esistono i seguenti immobili (descrizione degli immobili con i dati catastali ed i confini).</w:t>
        <w:br/>
        <w:t>12° Le spese per la presente trasformazione sono a carico della società qui trasformata ed il loro importo globale approssimativo ammonta ad euro _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7:47Z</dcterms:created>
  <dc:creator/>
  <dc:description/>
  <dc:language>en-US</dc:language>
  <cp:lastModifiedBy/>
  <cp:revision>0</cp:revision>
  <dc:subject/>
  <dc:title/>
</cp:coreProperties>
</file>